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8"/>
        <w:gridCol w:w="1440"/>
        <w:gridCol w:w="1471"/>
        <w:gridCol w:w="1686"/>
        <w:gridCol w:w="1544"/>
        <w:gridCol w:w="1678"/>
        <w:gridCol w:w="1276"/>
        <w:gridCol w:w="1217"/>
      </w:tblGrid>
      <w:tr>
        <w:trPr>
          <w:tblHeader w:val="true"/>
          <w:trHeight w:val="330" w:hRule="atLeast"/>
        </w:trPr>
        <w:tc>
          <w:tcPr>
            <w:tcW w:w="828" w:type="dxa"/>
            <w:tcBorders>
              <w:right w:val="single" w:sz="6" w:space="0" w:color="808000"/>
            </w:tcBorders>
            <w:shd w:fill="FFDD5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381F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381F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381F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381F00"/>
                <w:sz w:val="23"/>
                <w:szCs w:val="23"/>
                <w:lang w:eastAsia="ru-RU"/>
              </w:rPr>
              <w:t>№№</w:t>
            </w:r>
          </w:p>
        </w:tc>
        <w:tc>
          <w:tcPr>
            <w:tcW w:w="1440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ФАМИЛИЯ</w:t>
            </w:r>
          </w:p>
        </w:tc>
        <w:tc>
          <w:tcPr>
            <w:tcW w:w="1471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ИМЯ</w:t>
            </w:r>
          </w:p>
        </w:tc>
        <w:tc>
          <w:tcPr>
            <w:tcW w:w="1686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ОТЧЕСТВО</w:t>
            </w:r>
          </w:p>
        </w:tc>
        <w:tc>
          <w:tcPr>
            <w:tcW w:w="1544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№</w:t>
            </w:r>
            <w:r>
              <w:rPr>
                <w:rFonts w:eastAsia="inherit;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ЧЛЕНСКОГО БИЛЕТА</w:t>
            </w:r>
          </w:p>
        </w:tc>
        <w:tc>
          <w:tcPr>
            <w:tcW w:w="1678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ДАТА ВСТУПЛЕНИЯ</w:t>
            </w:r>
          </w:p>
        </w:tc>
        <w:tc>
          <w:tcPr>
            <w:tcW w:w="1276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ВИД ЧЛЕНСТВА</w:t>
            </w:r>
          </w:p>
        </w:tc>
        <w:tc>
          <w:tcPr>
            <w:tcW w:w="1217" w:type="dxa"/>
            <w:tcBorders>
              <w:right w:val="single" w:sz="6" w:space="0" w:color="FFFF00"/>
            </w:tcBorders>
            <w:shd w:fill="FECE2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FDinTextCondProMediumRegular;Times New Roman" w:hAnsi="PFDinTextCondProMediumRegular;Times New Roman" w:eastAsia="Times New Roman" w:cs="PFDinTextCondProMediumRegular;Times New Roman"/>
                <w:b/>
                <w:b/>
                <w:bCs/>
                <w:caps/>
                <w:color w:val="4C3000"/>
                <w:sz w:val="24"/>
                <w:szCs w:val="24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b/>
                <w:bCs/>
                <w:caps/>
                <w:color w:val="4C3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inherit;Times New Roman" w:hAnsi="inherit;Times New Roman" w:eastAsia="Times New Roman" w:cs="inherit;Times New Roman"/>
                <w:caps/>
                <w:color w:val="4C3000"/>
                <w:sz w:val="23"/>
                <w:szCs w:val="23"/>
                <w:lang w:eastAsia="ru-RU"/>
              </w:rPr>
            </w:pPr>
            <w:r>
              <w:rPr>
                <w:rFonts w:eastAsia="Times New Roman" w:cs="inherit;Times New Roman" w:ascii="inherit;Times New Roman" w:hAnsi="inherit;Times New Roman"/>
                <w:caps/>
                <w:color w:val="4C3000"/>
                <w:sz w:val="23"/>
                <w:szCs w:val="23"/>
                <w:lang w:eastAsia="ru-RU"/>
              </w:rPr>
              <w:t>УЧЕТНЫЙ НОМЕР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br/>
              <w:t>Абаку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9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раз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б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но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а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гранат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1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ман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д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и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ху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ху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и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2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5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ис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келя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ольф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акеля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уж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ем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ч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ор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ста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анас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ю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б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9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гню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1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л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1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кчев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л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н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р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уэр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6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9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х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0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цу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знеб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5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FE282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лоцерк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9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33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р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19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рю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ащицы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изню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лудч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ач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госла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6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ды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льш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ов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чар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тч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ау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г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йместру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ах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2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ы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и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ьд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ь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7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0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н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т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тмерец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ычен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3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йсма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6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юг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жак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град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о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нокур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ен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9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8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2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й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6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2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г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5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бьё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еб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рон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скобойн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в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6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куб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8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7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соц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3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бар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лт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1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9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7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вр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2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3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ей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фиатул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ас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д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неуш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7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а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1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2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лов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г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2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нч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нч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бу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9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ди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2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2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жани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о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гарит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тадзе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1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бенщ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бень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4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бне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2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чи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ешн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3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3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5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1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8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н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4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айдул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19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баревич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ля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лли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5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сей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в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летхан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лорис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5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0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выд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д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9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0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н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воря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м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стас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у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7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ы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мин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рмадих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рагу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анас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бров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21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3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д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ш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0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8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ь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ь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7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5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мен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Ёж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83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ис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4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6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елья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онид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м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к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0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5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м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оч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8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вне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фанас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ез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5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л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г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д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9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вгородня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рожн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9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о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еленчиц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6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5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8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й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руй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ьви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тон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хар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ерь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м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лот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1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с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ос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уб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г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9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сю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он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наи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79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6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3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3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я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2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щ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з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ил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6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ды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заринс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шак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чу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л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аш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9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8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ли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с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ыш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пл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онард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0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б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2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пыл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сат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зим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м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митри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ор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9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8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е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439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ф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хтем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шене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е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н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етс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2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2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9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1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о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1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юч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л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8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б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валь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жа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3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6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ко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драт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ов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90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ееч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т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5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чу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лиш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женевский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бей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ымс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6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ег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ет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е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6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чубае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ше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3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ше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й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ащ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18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бе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ел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ва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ес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ди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д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дряш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ф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сент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5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1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47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78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ов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и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1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к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яв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а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аш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но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4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рс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5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59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смар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че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бз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р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6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в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нтра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еч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8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9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бед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249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3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л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9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2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нни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1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п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0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иц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че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3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опуш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9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бош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кья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7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с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стас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ы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ец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2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яш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4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зюб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а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ьберт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9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еван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стас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ыг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ю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ю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ляв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м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3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2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ты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стас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а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в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г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4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32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вед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ден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1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е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и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льни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5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ед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24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37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щер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3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р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7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45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та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раш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1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ыз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яч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биул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25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3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гай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а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к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2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в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мня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м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4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3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д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у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4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дбай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5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мир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1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922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6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005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6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8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фо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г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й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у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6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031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оже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здрен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1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7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уш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4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еч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6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чинн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чинн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3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вчин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й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2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41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мель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е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л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4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адч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тр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77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черетн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ф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95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нтел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нь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в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мыщ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3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фил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ар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0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у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37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у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7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чуг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0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а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тн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9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еш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горе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326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опригор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3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98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уру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кр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ма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ет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карп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г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9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0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ику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в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2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8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ян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ом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ом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9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1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пе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в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кш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стов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дуард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ки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нде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ши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инат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ми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ор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прин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84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7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а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стас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д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ег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0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дествен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9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810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ж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3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м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б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ал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б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г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ыж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ел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ин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д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8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вчу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ед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ьмир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зим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9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йл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3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11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йл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йл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й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п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62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ки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ф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лю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9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70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еню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2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мисот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7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7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ебр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0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9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.2015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2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пил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6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г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га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1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0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ги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до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6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7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ниц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атских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5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обе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1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0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ын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7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12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рын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дольф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205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куб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ы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38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и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ир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9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8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оле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бо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5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5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7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081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ко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49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дат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3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ма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7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о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9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сн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панюк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1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0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ельни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4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кан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здаль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70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3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сор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7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7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и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нислав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8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хору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ч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4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роед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ы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бан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0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ра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а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1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5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бирь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м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1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2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ихонов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166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ч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же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то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9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ка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дим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6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3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ка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8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лоч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9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9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охчу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уиз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м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50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92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в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0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8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йзе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ыщ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9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льрих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кс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гор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а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ежд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ту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1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5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2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т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40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24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ват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0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8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6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стун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3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79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5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ищ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77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50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го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у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лл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4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36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н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8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ти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848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ат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0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47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ипп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5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437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лон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хмед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2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17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ро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1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8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рито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4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436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са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н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б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3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тр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рис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2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1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ош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м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637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рош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9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удя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94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арегородц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2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35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ибиз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дмил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168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би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и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ыбульс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178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ал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рилл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пу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4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6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655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му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7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531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с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ь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5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1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ик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й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6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7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7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00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920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номорец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изавет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ерг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1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466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хир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та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болтас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5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121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лдыб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419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нта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51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217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т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6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ед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4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20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е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9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9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юбовь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2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7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39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3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562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вч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ннадий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97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6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025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еховц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70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999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лин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3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64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653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5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8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76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я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792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ря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7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72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ишк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9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14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одн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6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19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ор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хайл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54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496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раер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осиф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раи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9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2010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86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райнер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та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5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од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орги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3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461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онд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7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5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вал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слав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6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70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рманов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ит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димо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70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5203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ршал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лия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3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565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петн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нти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856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34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ербак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ими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18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207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кола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61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5534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дин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ван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58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26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овских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енис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ич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09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7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094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Юрь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427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787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9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рис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то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224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4882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имо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атья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е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659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6027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1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ковл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льг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лер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15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.2012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599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рош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кате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сил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4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89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синецкая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ле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вгенье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2270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3.2011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5638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ценко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ветла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40255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.2014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8490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чменева</w:t>
            </w:r>
          </w:p>
        </w:tc>
        <w:tc>
          <w:tcPr>
            <w:tcW w:w="1471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рина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овна</w:t>
            </w:r>
          </w:p>
        </w:tc>
        <w:tc>
          <w:tcPr>
            <w:tcW w:w="1544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1062</w:t>
            </w:r>
          </w:p>
        </w:tc>
        <w:tc>
          <w:tcPr>
            <w:tcW w:w="1678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.2013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Ч</w:t>
            </w:r>
          </w:p>
        </w:tc>
        <w:tc>
          <w:tcPr>
            <w:tcW w:w="1217" w:type="dxa"/>
            <w:tcBorders>
              <w:bottom w:val="single" w:sz="6" w:space="0" w:color="000000"/>
              <w:right w:val="single" w:sz="6" w:space="0" w:color="000000"/>
            </w:tcBorders>
            <w:shd w:fill="FEEEBD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15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FDinTextCondProMedium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ijqgridresize">
    <w:name w:val="ui-jqgrid-resiz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4:00Z</dcterms:created>
  <dc:creator>Оксана</dc:creator>
  <dc:description/>
  <dc:language>en-US</dc:language>
  <cp:lastModifiedBy>Оксана</cp:lastModifiedBy>
  <dcterms:modified xsi:type="dcterms:W3CDTF">2016-01-20T14:44:00Z</dcterms:modified>
  <cp:revision>2</cp:revision>
  <dc:subject/>
  <dc:title/>
</cp:coreProperties>
</file>